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7,2 кв. м, расположенное по адресу: г. Красноярск, пр-т им. газеты «Красноярский рабочий»,           д. 61а, пом. 8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50 000,00 (двести пятьдесят тысяч) рублей, без учета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Семенков Даниил Владими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Жданкин Андрей Андре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8:18:00Z</dcterms:modified>
  <cp:revision>67</cp:revision>
  <dc:subject/>
  <dc:title/>
</cp:coreProperties>
</file>